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NESEGARY - </w:t>
      </w:r>
      <w:r>
        <w:rPr>
          <w:sz w:val="48"/>
          <w:szCs w:val="48"/>
        </w:rPr>
        <w:t>中国色彩探索中式设计元素在现代装饰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家居装饰中，越来越多的人开始寻求一种独特而又富有文化内涵的设计风格，这就是“</w:t>
      </w:r>
      <w:r>
        <w:rPr>
          <w:sz w:val="32"/>
          <w:szCs w:val="32"/>
        </w:rPr>
        <w:t>CHINESEGARY”——</w:t>
      </w:r>
      <w:r>
        <w:rPr>
          <w:sz w:val="32"/>
          <w:szCs w:val="32"/>
        </w:rPr>
        <w:t>结合了中国传统美学与现代生活实用的设计理念。这种风格通过巧妙地融合中国传统元素和国际时尚趋势，创造出既具有民族特色又不失时尚感的空间。</w:t>
      </w:r>
      <w:r>
        <w:rPr>
          <w:sz w:val="32"/>
          <w:szCs w:val="32"/>
        </w:rPr>
        <w:t>&lt;/p&gt;&lt;p&gt;&lt;img src="/static-img/Vx-swUk1MUWkDipJZdldXiiKjcZ1cjoEU4qRy7VGrffXnMJCysOCO-JO30qzgg_x.png"&gt;&lt;/p&gt;&lt;p&gt;</w:t>
      </w:r>
      <w:r>
        <w:rPr>
          <w:sz w:val="32"/>
          <w:szCs w:val="32"/>
        </w:rPr>
        <w:t>首先，我们可以从墙上的壁画开始。古典中国画中的山水、花鸟等主题常常被运用到现代室内装饰中，以其宁静淡雅之气氛为居住空间增添了一抹自然之美。比如，在一个现代化办公室里，将一幅精致的翠绿竹林图案作为背景墙，就能营造出一种轻松而专注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家具设计。在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中，家具往往采用简洁优雅的手工艺品质，同时保留传统工艺，如雕刻、刺绣等手法。这一点体现在一个名叫“梦幻城堡”的儿童主题公寓里，其中使用了大量手工制作的小龙马和五彩斑斓的地毯，为孩子们提供了一个充满想象力的玩耍场所。</w:t>
      </w:r>
      <w:r>
        <w:rPr>
          <w:sz w:val="32"/>
          <w:szCs w:val="32"/>
        </w:rPr>
        <w:t>&lt;/p&gt;&lt;p&gt;&lt;img src="/static-img/dpO05s3Ex3bu_KAm-7wQKCiKjcZ1cjoEU4qRy7VGrfeLdYA6MZl1bnH-KBFXhsgyxYYeUa_xIdPXWnHdBhRFOn33VWsBYSDydgBFf7x2tz97yr_sA6YH3NhTdH2MPNZEChvufy-F20-IjKx-AaK7PQ.jpg"&gt;&lt;/p&gt;&lt;p&gt;</w:t>
      </w:r>
      <w:r>
        <w:rPr>
          <w:sz w:val="32"/>
          <w:szCs w:val="32"/>
        </w:rPr>
        <w:t>色彩也是很重要的一环。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通常会选择以红、黄、蓝为主调，并且善于搭配不同的色块来营造视觉冲击力和情感共鸣。例如，在一间都市小户型里，可以将客厅两侧墙面分别刷成深红色和亮黄色，然后再添加一些青色的植物或艺术品，使整个空间显得生动而不失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物收藏。在追求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的家庭中，经常可以看到精美古董瓷器或者玉器等珍贵文物摆放在显眼位置，它们不仅成为装饰品，也承载着家族历史与文化记忆。一位收藏家的书房里就展示了一件非常罕见的大理石雕像，与整体现代简约风格形成鲜明对比，让人在欣赏这件作品时也能感受到时间与空间之间奇妙的联系。</w:t>
      </w:r>
      <w:r>
        <w:rPr>
          <w:sz w:val="32"/>
          <w:szCs w:val="32"/>
        </w:rPr>
        <w:t>&lt;/p&gt;&lt;p&gt;&lt;img src="/static-img/_Odwg6ArUlMQn_yTaClyrCiKjcZ1cjoEU4qRy7VGrfeLdYA6MZl1bnH-KBFXhsgyxYYeUa_xIdPXWnHdBhRFOn33VWsBYSDydgBFf7x2tz97yr_sA6YH3NhTdH2MPNZEChvufy-F20-IjKx-AaK7P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是一种既贴近传统又适应未来需求的心灵审美，它让我们在享受现代便利同时，不忘初心，守护文化根基。这一概念正在逐步影响全球各个领域，从高端住宅到公共建筑，再到日用品，都有可能体现出这一独特而引人入胜的设计语言。</w:t>
      </w:r>
      <w:r>
        <w:rPr>
          <w:sz w:val="32"/>
          <w:szCs w:val="32"/>
        </w:rPr>
        <w:t xml:space="preserve">&lt;/p&gt;&lt;p&gt;&lt;a href = "/doc/613410-CHINESEGARY - </w:t>
      </w:r>
      <w:r>
        <w:rPr>
          <w:sz w:val="32"/>
          <w:szCs w:val="32"/>
        </w:rPr>
        <w:t>中国色彩探索中式设计元素在现代装饰中的应用</w:t>
      </w:r>
      <w:r>
        <w:rPr>
          <w:sz w:val="32"/>
          <w:szCs w:val="32"/>
        </w:rPr>
        <w:t xml:space="preserve">.doc" rel="alternate" download="613410-CHINESEGARY - </w:t>
      </w:r>
      <w:r>
        <w:rPr>
          <w:sz w:val="32"/>
          <w:szCs w:val="32"/>
        </w:rPr>
        <w:t>中国色彩探索中式设计元素在现代装饰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